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</w: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5/12) и члана 6. Упутства за спровођење изборa за народне посланике Народне скупштине, расписаних за 24. април 2016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22/16),</w:t>
      </w:r>
    </w:p>
    <w:p>
      <w:pPr>
        <w:pStyle w:val="Txt"/>
        <w:tabs>
          <w:tab w:val="clear" w:pos="720"/>
          <w:tab w:val="left" w:pos="993" w:leader="none"/>
        </w:tabs>
        <w:spacing w:before="0" w:after="20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>Републичка изборна комисија, на седници одржаној 21. марта 2016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 граду Врању</w:t>
      </w:r>
    </w:p>
    <w:p>
      <w:pPr>
        <w:pStyle w:val="NormalWeb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4. април 2016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града Врања, образује се Радно тело Републичке изборне комисије за град Врање.</w:t>
      </w:r>
    </w:p>
    <w:p>
      <w:pPr>
        <w:pStyle w:val="NormalWeb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4. април 2016. 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1) Иван Спасић, на предлог Посланичкe групe Српска напредна странк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) Мића Петковић, на предлог Посланичкe групe Српска напредна странк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) Далибор Стошић, на предлог Посланичкe групe Нова Србиј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4) Станка Николић, на предлог Посланичкe групe Српски покрет обнове - Демохришћанска странка Србије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) Крста Јањић, на предлог Посланичкe групe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) Марина Стојановић, на предлог Посланичкe групe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7) Аритон Поповић, на предлог Посланичкe групe Демократска странк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8) Славица Станојковић, на предлог Посланичкe групe Борис Тадић – Социјалдемократска странка, Заједно за Србију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200"/>
        <w:ind w:firstLine="102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9) Јовица Деспотовић, на предлог Посланичкe групe Јединствена Срб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sz w:val="22"/>
          <w:szCs w:val="22"/>
          <w:lang w:val="ru-RU"/>
        </w:rPr>
        <w:t>Маја Јовић</w:t>
      </w:r>
      <w:r>
        <w:rPr>
          <w:rFonts w:cs="Arial" w:ascii="Arial" w:hAnsi="Arial"/>
          <w:sz w:val="22"/>
          <w:szCs w:val="22"/>
          <w:lang w:val="sr-CS"/>
        </w:rPr>
        <w:t>, заменик начелника Градске управе.</w:t>
      </w:r>
    </w:p>
    <w:p>
      <w:pPr>
        <w:pStyle w:val="NormalWeb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Градској управи града Врања.</w:t>
      </w:r>
    </w:p>
    <w:p>
      <w:pPr>
        <w:pStyle w:val="NormalWeb"/>
        <w:tabs>
          <w:tab w:val="clear" w:pos="720"/>
          <w:tab w:val="left" w:pos="993" w:leader="none"/>
        </w:tabs>
        <w:spacing w:before="0" w:after="30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02 Број: 013-130/16</w:t>
      </w:r>
    </w:p>
    <w:p>
      <w:pPr>
        <w:pStyle w:val="NormalWeb"/>
        <w:spacing w:before="0" w:after="360"/>
        <w:rPr/>
      </w:pPr>
      <w:r>
        <w:rPr>
          <w:rFonts w:cs="Arial" w:ascii="Arial" w:hAnsi="Arial"/>
          <w:sz w:val="22"/>
          <w:szCs w:val="22"/>
          <w:lang w:val="sr-CS"/>
        </w:rPr>
        <w:t>У Београду,  21. марта 2016. годин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pacing w:val="8"/>
          <w:lang w:val="sr-CS"/>
        </w:rPr>
      </w:pPr>
      <w:r>
        <w:rPr>
          <w:rFonts w:cs="Arial" w:ascii="Arial" w:hAnsi="Arial"/>
          <w:b/>
          <w:bCs/>
          <w:spacing w:val="8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проф. др Дејан Ђурђевић</w:t>
      </w:r>
      <w:r>
        <w:br w:type="page"/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4"/>
          <w:szCs w:val="4"/>
          <w:lang w:val="sr-CS"/>
        </w:rPr>
      </w:pPr>
      <w:r>
        <w:rPr>
          <w:rFonts w:cs="Arial" w:ascii="Arial" w:hAnsi="Arial"/>
          <w:color w:val="000000"/>
          <w:sz w:val="4"/>
          <w:szCs w:val="4"/>
          <w:lang w:val="sr-CS"/>
        </w:rPr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6. Упутства за спровођење изборa за народне посланике Народне скупштине, расписаних за 24. април 2016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22/16),</w:t>
      </w:r>
    </w:p>
    <w:p>
      <w:pPr>
        <w:pStyle w:val="Txt"/>
        <w:tabs>
          <w:tab w:val="clear" w:pos="720"/>
          <w:tab w:val="left" w:pos="993" w:leader="none"/>
        </w:tabs>
        <w:spacing w:before="0" w:after="300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ab/>
        <w:t>Републичка изборна комисија, на седници одржаној 21. марта 2016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Босилеград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4. април 2016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Босилеград, образује се Радно тело Републичке изборне комисије за општину Босилеград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4. април 2016. 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Петрунка Симеонов, на предлог Посланичкe групe Српска напредна странка, 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2) Манол Стојнев, на предлог Посланичкe групe Партија уједињених пензионера Србије, 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Снежана Стојилковић, на предлог Посланичкe групe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Сретен Михалов, на предлог Посланичкe групe Демократска странк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240"/>
        <w:ind w:firstLine="1021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Денчо Тодоров, на предлог Посланичкe групe Лига социјалдемократа Војв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sz w:val="22"/>
          <w:szCs w:val="22"/>
          <w:lang w:val="ru-RU"/>
        </w:rPr>
        <w:t>Станиша Зиновиев</w:t>
      </w:r>
      <w:r>
        <w:rPr>
          <w:rFonts w:cs="Arial" w:ascii="Arial" w:hAnsi="Arial"/>
          <w:sz w:val="22"/>
          <w:szCs w:val="22"/>
          <w:lang w:val="sr-CS"/>
        </w:rPr>
        <w:t>, начелник Општинске управ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Босилеград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30/16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>У Београду, 21. марта 2016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lang w:val="sr-CS"/>
        </w:rPr>
      </w:pPr>
      <w:r>
        <w:rPr>
          <w:rFonts w:cs="Arial" w:ascii="Arial" w:hAnsi="Arial"/>
          <w:b/>
          <w:bCs/>
          <w:spacing w:val="8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>
          <w:rFonts w:ascii="Arial" w:hAnsi="Arial" w:cs="Arial"/>
          <w:bCs/>
          <w:sz w:val="23"/>
          <w:szCs w:val="23"/>
          <w:lang w:val="sr-CS"/>
        </w:rPr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проф. др Дејан Ђурђевић</w:t>
      </w:r>
      <w:r>
        <w:br w:type="page"/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6. Упутства за спровођење изборa за народне посланике Народне скупштине, расписаних за 24. април 2016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22/16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>Републичка изборна комисија, на седници одржаној 21. марта 2016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Бујановац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4. април 2016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Бујановац, образује се Радно тело Републичке изборне комисије за општину Бујан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4. април 2016. 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Ивица Стошић, на предлог Посланичкe групe Српска напредна странк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Милош Арсић, на предлог Посланичкe групe Српска напредна странк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Шкелзен Адеми, на предлог Посланичке групе СДА Санџака – ПДД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Благоје Табаш, на предлог Посланичкe групe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240"/>
        <w:ind w:firstLine="1021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Јелена Милановић, на предлог Посланичкe групe Јединствена Срб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4. За координатора Радног тела именује се Насим Реџепи, начелник Општинске управ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Бујан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30/16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>У Београду, 21. марта 2016. годин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pacing w:val="8"/>
          <w:lang w:val="sr-CS"/>
        </w:rPr>
      </w:pPr>
      <w:r>
        <w:rPr>
          <w:rFonts w:cs="Arial" w:ascii="Arial" w:hAnsi="Arial"/>
          <w:b/>
          <w:bCs/>
          <w:spacing w:val="8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проф. др Дејан Ђурђевић</w:t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4"/>
          <w:szCs w:val="4"/>
          <w:lang w:val="sr-CS"/>
        </w:rPr>
      </w:pPr>
      <w:r>
        <w:rPr>
          <w:rFonts w:eastAsia="Times New Roman" w:cs="Arial" w:ascii="Arial" w:hAnsi="Arial"/>
          <w:color w:val="000000"/>
          <w:sz w:val="4"/>
          <w:szCs w:val="4"/>
          <w:lang w:val="sr-CS"/>
        </w:rPr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5/12) и члана 6. Упутства за спровођење изборa за народне посланике Народне скупштине, расписаних за 24. април 2016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22/16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>Републичка изборна комисија, на седници одржаној 21. марта 2016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Владичин Хан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1. За рад на спровођењу избора за народне посланике Народне скупштине, расписаних за 24. април 2016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Владичин Хан, образује се Радно тело Републичке изборне комисије за општину Владичин Хан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4. април 2016. 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Јелена Ђелић, на предлог Посланичкe групe Српска напредна странк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Соња Младеновић, на предлог Посланичкe групe Српска напредна странк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Синиша Маринковић, на предлог Посланичкe групe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) Станислава Цветковић, на предлог Посланичкe групe Демократска странка, 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240"/>
        <w:ind w:firstLine="1021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Оливера Станковић, на предлог Посланичке групе СДА Санџака – ПДД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sz w:val="22"/>
          <w:szCs w:val="22"/>
          <w:lang w:val="ru-RU"/>
        </w:rPr>
        <w:t>Драган Милосављевић</w:t>
      </w:r>
      <w:r>
        <w:rPr>
          <w:rFonts w:cs="Arial" w:ascii="Arial" w:hAnsi="Arial"/>
          <w:sz w:val="22"/>
          <w:szCs w:val="22"/>
          <w:lang w:val="sr-CS"/>
        </w:rPr>
        <w:t>, начелник Општинске управ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Општинској управи општине Владичин Хан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02 Број: 013-130/16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2"/>
          <w:szCs w:val="22"/>
          <w:lang w:val="sr-CS"/>
        </w:rPr>
        <w:t>У Београду, 21. марта 2016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lang w:val="sr-CS"/>
        </w:rPr>
      </w:pPr>
      <w:r>
        <w:rPr>
          <w:rFonts w:cs="Arial" w:ascii="Arial" w:hAnsi="Arial"/>
          <w:b/>
          <w:bCs/>
          <w:spacing w:val="8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проф. др Дејан Ђурђевић</w:t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sr-C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r-CS"/>
        </w:rPr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ind w:firstLine="993"/>
        <w:jc w:val="both"/>
        <w:rPr/>
      </w:pP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5/12) и члана 6. Упутства за спровођење изборa за народне посланике Народне скупштине, расписаних за 24. април 2016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22/16),</w:t>
      </w:r>
    </w:p>
    <w:p>
      <w:pPr>
        <w:pStyle w:val="Txt"/>
        <w:tabs>
          <w:tab w:val="clear" w:pos="720"/>
          <w:tab w:val="left" w:pos="993" w:leader="none"/>
        </w:tabs>
        <w:spacing w:before="0" w:after="30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>Републичка изборна комисија, на седници одржаној 21. марта 2016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Прешево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1. За рад на спровођењу избора за народне посланике Народне скупштине, расписаних за 24. април 2016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Прешево, образује се Радно тело Републичке изборне комисије за општину Прешево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4. април 2016. 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color w:val="000000"/>
          <w:sz w:val="22"/>
          <w:szCs w:val="22"/>
          <w:lang w:val="ru-RU"/>
        </w:rPr>
        <w:t>Ивица Трајковић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на предлог Посланичк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руп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рпска напредна странк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color w:val="000000"/>
          <w:sz w:val="22"/>
          <w:szCs w:val="22"/>
          <w:lang w:val="ru-RU"/>
        </w:rPr>
        <w:t>Ненад Петковић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на предлог Посланичк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руп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рпска напредна странк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Фатмир Јусуфи, на предлог Посланичке групе СДА Санџака – ПДД.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color w:val="000000"/>
          <w:sz w:val="22"/>
          <w:szCs w:val="22"/>
          <w:lang w:val="ru-RU"/>
        </w:rPr>
        <w:t>Денко Китановић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на предлог Посланичк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руп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240"/>
        <w:ind w:firstLine="1021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color w:val="000000"/>
          <w:sz w:val="22"/>
          <w:szCs w:val="22"/>
          <w:lang w:val="ru-RU"/>
        </w:rPr>
        <w:t>Небојша Милосављевић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на предлог Посланичк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руп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Лига социјалдемократа Војводине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sz w:val="22"/>
          <w:szCs w:val="22"/>
          <w:lang w:val="ru-RU"/>
        </w:rPr>
        <w:t>Мухамед Абдулаху</w:t>
      </w:r>
      <w:r>
        <w:rPr>
          <w:rFonts w:cs="Arial" w:ascii="Arial" w:hAnsi="Arial"/>
          <w:sz w:val="22"/>
          <w:szCs w:val="22"/>
          <w:lang w:val="sr-RS"/>
        </w:rPr>
        <w:t>, начелник општинске управ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Општинској управи општине Прешево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02 Број: 013-130/16</w:t>
      </w:r>
    </w:p>
    <w:p>
      <w:pPr>
        <w:pStyle w:val="NormalWeb"/>
        <w:spacing w:before="0" w:after="48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Београду, 21. марта 2016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lang w:val="sr-CS"/>
        </w:rPr>
      </w:pPr>
      <w:r>
        <w:rPr>
          <w:rFonts w:cs="Arial" w:ascii="Arial" w:hAnsi="Arial"/>
          <w:b/>
          <w:bCs/>
          <w:spacing w:val="8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проф. др Дејан Ђурђевић</w:t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sr-C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r-CS"/>
        </w:rPr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5/12) и члана 6. Упутства за спровођење изборa за народне посланике Народне скупштине, расписаних за 24. април 2016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22/16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>Републичка изборна комисија, на седници одржаној 21. марта 2016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Сурдулиц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1. За рад на спровођењу избора за народне посланике Народне скупштине, расписаних за 24. април 2016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Сурдулица, образује се Радно тело Републичке изборне комисије за општину Сурдул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4. април 2016. 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color w:val="000000"/>
          <w:sz w:val="22"/>
          <w:szCs w:val="22"/>
          <w:lang w:val="ru-RU"/>
        </w:rPr>
        <w:t>Дејан Топалчић, на предлог Посланичк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руп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рпска напредна странк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color w:val="000000"/>
          <w:sz w:val="22"/>
          <w:szCs w:val="22"/>
          <w:lang w:val="ru-RU"/>
        </w:rPr>
        <w:t>Зоран Петровић, на предлог Посланичк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руп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рпска напредна странк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color w:val="000000"/>
          <w:sz w:val="22"/>
          <w:szCs w:val="22"/>
          <w:lang w:val="ru-RU"/>
        </w:rPr>
        <w:t>Снежана Врбанац, на предлог Посланичк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руп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sz w:val="22"/>
          <w:szCs w:val="22"/>
          <w:lang w:val="ru-RU"/>
        </w:rPr>
        <w:t>Игор Соколовић, на предлог Посланичк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 груп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 Демократска странк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240"/>
        <w:ind w:firstLine="1021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Славољуб Христов, на предлог Посланичке групе СДА Санџака – ПДД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sz w:val="22"/>
          <w:szCs w:val="22"/>
          <w:lang w:val="ru-RU"/>
        </w:rPr>
        <w:t>Јасмина Марковић</w:t>
      </w:r>
      <w:r>
        <w:rPr>
          <w:rFonts w:cs="Arial" w:ascii="Arial" w:hAnsi="Arial"/>
          <w:sz w:val="22"/>
          <w:szCs w:val="22"/>
          <w:lang w:val="sr-RS"/>
        </w:rPr>
        <w:t>, заменик начелника Општинске управ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Општинској управи општине Сурдул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02 Број: 013-130/16</w:t>
      </w:r>
    </w:p>
    <w:p>
      <w:pPr>
        <w:pStyle w:val="NormalWeb"/>
        <w:spacing w:before="0" w:after="48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Београду, 21. марта 2016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lang w:val="sr-CS"/>
        </w:rPr>
      </w:pPr>
      <w:r>
        <w:rPr>
          <w:rFonts w:cs="Arial" w:ascii="Arial" w:hAnsi="Arial"/>
          <w:b/>
          <w:bCs/>
          <w:spacing w:val="8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проф. др Дејан Ђурђевић</w:t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sr-C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r-CS"/>
        </w:rPr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5/12) и члана 6. Упутства за спровођење изборa за народне посланике Народне скупштине, расписаних за 24. април 2016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22/16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>Републичка изборна комисија, на седници одржаној 21. марта 2016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Трговиште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1. За рад на спровођењу избора за народне посланике Народне скупштине, расписаних за 24. април 2016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Трговиште, образује се Радно тело Републичке изборне комисије за општину Трговишт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4. април 2016. 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color w:val="000000"/>
          <w:sz w:val="22"/>
          <w:szCs w:val="22"/>
          <w:lang w:val="ru-RU"/>
        </w:rPr>
        <w:t>Драган Анђеловић, на предлог Посланичк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руп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рпска напредна странк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color w:val="000000"/>
          <w:sz w:val="22"/>
          <w:szCs w:val="22"/>
          <w:lang w:val="ru-RU"/>
        </w:rPr>
        <w:t>Јовица Михајловић, на предлог Посланичк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руп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240"/>
        <w:ind w:firstLine="1021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color w:val="000000"/>
          <w:sz w:val="22"/>
          <w:szCs w:val="22"/>
          <w:lang w:val="ru-RU"/>
        </w:rPr>
        <w:t>Зоран Ђорђевић, на предлог Посланичк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руп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Борис Тадић – Социјалдемократска странка, Заједно за Србију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sz w:val="22"/>
          <w:szCs w:val="22"/>
          <w:lang w:val="ru-RU"/>
        </w:rPr>
        <w:t xml:space="preserve">Стојан Станковић, </w:t>
      </w:r>
      <w:r>
        <w:rPr>
          <w:rFonts w:cs="Arial" w:ascii="Arial" w:hAnsi="Arial"/>
          <w:sz w:val="22"/>
          <w:szCs w:val="22"/>
          <w:lang w:val="sr-RS"/>
        </w:rPr>
        <w:t xml:space="preserve">заменик </w:t>
      </w:r>
      <w:r>
        <w:rPr>
          <w:rFonts w:cs="Arial" w:ascii="Arial" w:hAnsi="Arial"/>
          <w:sz w:val="22"/>
          <w:szCs w:val="22"/>
          <w:lang w:val="ru-RU"/>
        </w:rPr>
        <w:t>начелника</w:t>
      </w:r>
      <w:r>
        <w:rPr>
          <w:rFonts w:cs="Arial" w:ascii="Arial" w:hAnsi="Arial"/>
          <w:sz w:val="22"/>
          <w:szCs w:val="22"/>
          <w:lang w:val="sr-RS"/>
        </w:rPr>
        <w:t xml:space="preserve"> Општинске управ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Општинској управи општине Трговиште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02 Број: 013-130/16</w:t>
      </w:r>
    </w:p>
    <w:p>
      <w:pPr>
        <w:pStyle w:val="NormalWeb"/>
        <w:spacing w:before="0" w:after="48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Београду, 21. марта 2016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lang w:val="sr-CS"/>
        </w:rPr>
      </w:pPr>
      <w:r>
        <w:rPr>
          <w:rFonts w:cs="Arial" w:ascii="Arial" w:hAnsi="Arial"/>
          <w:b/>
          <w:bCs/>
          <w:spacing w:val="8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проф. др Дејан Ђурђевић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slov">
    <w:name w:val="naslov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aps/>
      <w:color w:val="000066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45:00Z</dcterms:created>
  <dc:creator>izbori2016</dc:creator>
  <dc:description/>
  <dc:language>en-US</dc:language>
  <cp:lastModifiedBy>izbori2016</cp:lastModifiedBy>
  <dcterms:modified xsi:type="dcterms:W3CDTF">2016-04-01T13:47:00Z</dcterms:modified>
  <cp:revision>3</cp:revision>
  <dc:subject/>
  <dc:title/>
</cp:coreProperties>
</file>